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030"/>
        <w:gridCol w:w="1412"/>
        <w:gridCol w:w="2520"/>
      </w:tblGrid>
      <w:tr>
        <w:trPr>
          <w:trHeight w:val="1196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E18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E18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Ế HOẠCH ĐẦU TƯ CÔNG NĂM 2025 NGUỒN VỐN THU SỬ DỤNG ĐẤT HỖ TRỢ MỤC TIÊU NÔNG THÔN MỚI CHO CẤP HUYỆ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Kèm theo Nghị quyết số 50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 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Đơn vị tính: Triệu đồng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Danh mục dự án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ĐĐ XD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Kế hoạch 2025 nguồn đấ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ơn vị cấp huyện được hỗ trợ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ổng số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uyện Định Qu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ường nối Phú Ngọc - Gia Ca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ường liên ấp 2-4-5 xã Thanh Sơn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ường ống cấp nước sinh hoạt ấp 1, 2 xã Thanh S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uyện Tân Ph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âng cấp điểm trường chính - Trường Tiểu học Nguyễn Bá Ng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âng cấp Trường Tiểu học Phù Đổ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âng cấp Trường Tiểu học Đinh Tiên Hoà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Mở rộng Trường Tiểu học Phú Tr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-US"/>
              </w:rPr>
              <w:t>Nâng cấp Trường Mầm non Núi Tượ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3T08:53:00Z</cp:lastPrinted>
  <dcterms:modified xsi:type="dcterms:W3CDTF">2025-01-13T01:53:00Z</dcterms:modified>
  <cp:revision>1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